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2.2020    21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2.2020    21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2.2020    № 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2.2020    № 2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размещение закупки на ремонт здания Тенеевского СДК АУ «Централизованная клубная система» Аликовского района Чувашской Республики по ул. Центральная, д.41 в с. Тенеево, Аликовского района Чувашской Республики. Начальная (максимальная) цена контракта – 786 282 (Семьсот восемьдесят шесть тысяч двести восемьдесят два) рубля 00 копе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ремонт здания Тенеевского СДК АУ «Централизованная клубная система» Аликовского района Чувашской Республики по ул. Центральная, д.41 в с. Тенеево, Аликовского района Чуваш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   А.Н. Кул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0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02-25T08:40:00Z</dcterms:modified>
  <cp:revision>2</cp:revision>
  <dc:subject/>
  <dc:title>3</dc:title>
</cp:coreProperties>
</file>