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4.2020    4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4.2020    4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4.2020    № 4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4.2020    № 4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змещение закупки на выполнение работ по диагностике мостовых сооружений на автомобильных дорогах общего пользования местного значения в Аликовском районе Чувашской Республики. Начальная (максимальная) цена контракта – 2 228 216 (два миллиона двести двадцать восемь тысяч двести шест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диагностике мостовых сооружений на автомобильных дорогах общего пользования местного значения в Аликовском районе Чувашской Республики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8:00Z</dcterms:created>
  <dc:creator>марина</dc:creator>
  <dc:description/>
  <cp:keywords/>
  <dc:language>en-US</dc:language>
  <cp:lastModifiedBy>Ольга Константиновна. Громова</cp:lastModifiedBy>
  <cp:lastPrinted>2020-04-21T09:37:00Z</cp:lastPrinted>
  <dcterms:modified xsi:type="dcterms:W3CDTF">2020-04-21T06:38:00Z</dcterms:modified>
  <cp:revision>2</cp:revision>
  <dc:subject/>
  <dc:title>3</dc:title>
</cp:coreProperties>
</file>