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4.2020    4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4.2020    4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20     № 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20     № 4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38029110"/>
      <w:r>
        <w:rPr>
          <w:sz w:val="28"/>
          <w:szCs w:val="28"/>
        </w:rPr>
        <w:t>документацию об аукционе в электронной форме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документацию об аукционе в электронной форме на выполнение работ по ремонту грунтовой дороги в с. Раскильдино Раскильдинского сельского поселения Аликовского района, утвержденную постановлением администрации Аликовского района от 21.04.2020г. №457, «О размещении муниципального заказа путем аукциона в электронной форме»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в части I раздела 1.3 Информационной карты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/п 11 «Порядок и срок отзыва заявок на участие в электронном аукционе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ник размещения заказа, подавший заявку на участие в электронном аукционе, вправе отозвать свою заявку до 08-00 (московское время) «06» мая 2020 года, направив об этом уведомление оператору электронной площадки. Более подробная информация об отзыве заявок на участие в аукционе указана в пункте 4.4 Раздела I.2. настоящей документ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б) п/п 12 «Дата и время окончания срока подачи заявок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До 08:00 (московское время) 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/п 13 «Дата окончания срока рассмотрения первых частей заявок на участие в аукцион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/п 14 «Дата проведения электронного аукциона» изложить в следующи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06» мая 2020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д) п/п 16 «Порядок, даты начала и окончания срока предоставления участникам аукциона разъяснений положений документации об аукционе» в части «Дата окончания срок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02» ма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е) п/п 24 «Размер обеспечения исполнения контракта» изложить в следующий редакции:</w:t>
      </w:r>
      <w:r>
        <w:rPr/>
        <w:t xml:space="preserve"> </w:t>
      </w:r>
      <w:r>
        <w:rPr>
          <w:sz w:val="28"/>
        </w:rPr>
        <w:t>Размер обеспечения исполнения контракта: 5%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устанавливается в процентах от начальной (максимальной) цены контракта или от цены контракта в случае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 (у субъектов малого предпринимательства, социально ориентированных некоммерческих организац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мер обеспечения исполнения контракта в суммарном выражении установлен в извещении о проведении электронного аукциона (за исключением случая заключения контракта по результатам определения поставщика (подрядчика, исполнителя) в соответствии с пунктом 1 части 1 статьи 30 Федерального закона № 44-ФЗ, в связи с тем, что размер обеспечения исполнения контракта, исчисляемый в процентах от цены контракта, неизвестен на момент размещения извещения об осуществлении закупк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Федерального закона № 44-ФЗ, или внесением денежных средств на счет Заказчика. Способ обеспечения исполнения контракта, срок действия банковской гарантии определяются в соответствии с требованиями Федерального закона № 44-ФЗ участником закупки, с которым заключается контракт, самостоятельно. Срок действия банковск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акт заключается после предоставления участником электронного аукциона, с которым заключается контракт, обеспечения исполнения контрак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предоставления участником электронного аукциона, с которым заключается контракта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предложенные в заявке участника закупки цена, сумма цен единиц товара, работы, услуги снижены на двадцать пять и более процентов по отношению к начальной (максимальной) цене контракта, начальной сумме цен единиц товара, работы, услуги, участник закупки, с которым заключается контракт, предоставляет обеспечение исполнения контракта с учетом положений статьи 37 Федерального закона № 44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я Федерального закона № 44-ФЗ об обеспечении исполнения контракта, включая положения о предоставлении такого обеспечения с учетом положений статьи 37 Федерального закона № 44-ФЗ, не применяются в случае заключения контракта с участником закупки, который является казенным учрежд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нковское сопровождение контракта: не предусмотре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ник закупки, с которым заключается контракт по результатам определения поставщика (подрядчика, исполнителя) в соответствии с пунктом 1 части 1 статьи 30  Федерального закона № 44-ФЗ, освобождается от предоставления обеспечения исполнения контракта, в том числе с учетом положений статьи 37 Федерального закона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№ 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в части </w:t>
      </w:r>
      <w:r>
        <w:rPr>
          <w:sz w:val="28"/>
          <w:lang w:val="en-US"/>
        </w:rPr>
        <w:t>II</w:t>
      </w:r>
      <w:r>
        <w:rPr>
          <w:sz w:val="28"/>
        </w:rPr>
        <w:t>. Проект муниципального контракта:</w:t>
      </w:r>
    </w:p>
    <w:p>
      <w:pPr>
        <w:pStyle w:val="Normal"/>
        <w:ind w:firstLine="709"/>
        <w:jc w:val="both"/>
        <w:rPr/>
      </w:pPr>
      <w:r>
        <w:rPr>
          <w:sz w:val="28"/>
        </w:rPr>
        <w:t>п/п. 1 п. 10. «Обеспечение исполнения контракта» изложить в следующи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на сумму ____ (______) руб. ___ коп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В случае если предложенная Подрядчиком цена Контракта снижена на 25 % и более по отношению к начальной (максимальной) цене Контракта, обеспечение исполнения Контракта предоставляется в соответствии со статьей 37 Федерального закона от 05.04.2013 г. №44-ФЗ и пункт 10.1. Контракта излагается в следующей редакции: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1 (или 2)  статьи 37 Федерального закона от 05.04.2013 г. №44-ФЗ на сумму _____ (_____) руб.__ коп.» или «В целях обеспечения исполнения обязательств Подрядчика по настоящему Контракту, Подрядчик предоставляет Заказчику обеспечение исполнения настоящего Контракта с учетом требований части 2 статьи 37 Федерального закона от 05.04.2013 г. №44-ФЗ и представлением информации, предусмотренной частью 3 статьи 37 Федерального закона от 05.04.2013 г. №44-ФЗ на сумму _____ (_____) руб.__ коп.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дрядчик  освобождается от предоставления обеспечения исполнения контракта, в том числе с учетом положений статьи 37 Федерального закона от 05.04.2013 г. №44-ФЗ в случае предоставления Подрядчико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 Такая информация представляется Подрядчиком до заключения контракта в случаях, установленных Федеральным законом от 05.04.2013 г. №44-ФЗ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При представлении указанной информации Пункт 10.1. Контракта излагается в следующей редакции: «Обеспечение исполнения Контракта не предусмотрено, в связи с представлением информации, содержащейся в реестре контрактов, заключенных заказчиками, и подтверждающей исполнение Подрядчиком (без учета правопреемства) в течение трех лет до даты подачи заявки на участие в закупке трех контрактов, исполненных без применения к Подрядчику неустоек (штрафов, пеней).». Пункты 10.2.-10.6. Контракта подлежат исключению из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Сектору организации муниципальных закупок администрации Аликовского района разместить в единой информационной системе в сфере закупок извещение о внесении изменений в аукционную документацию </w:t>
      </w:r>
      <w:r>
        <w:rPr>
          <w:sz w:val="28"/>
          <w:szCs w:val="28"/>
        </w:rPr>
        <w:t>на ремонт грунтовой дороги в с.Раскильдино Раскильдинского сельского поселения Аликов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jc w:val="left"/>
        <w:rPr/>
      </w:pPr>
      <w:r>
        <w:rPr/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1:00Z</dcterms:created>
  <dc:creator>марина</dc:creator>
  <dc:description/>
  <cp:keywords/>
  <dc:language>en-US</dc:language>
  <cp:lastModifiedBy>Ольга Константиновна. Громова</cp:lastModifiedBy>
  <cp:lastPrinted>2020-04-24T09:40:00Z</cp:lastPrinted>
  <dcterms:modified xsi:type="dcterms:W3CDTF">2020-04-24T06:41:00Z</dcterms:modified>
  <cp:revision>2</cp:revision>
  <dc:subject/>
  <dc:title>3</dc:title>
</cp:coreProperties>
</file>