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20    4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20    4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20     № 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20     № 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38029110"/>
      <w:r>
        <w:rPr>
          <w:sz w:val="28"/>
          <w:szCs w:val="28"/>
        </w:rPr>
        <w:t>документацию об аукционе в электронной форме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кументацию об аукционе в электронной форме на выполнение работ по ремонту грунтовой дороги в деревне Большие Токташи по ул. И. Тукташа от дома № 122 до дома № 148 Раскильдинского сельского поселения Аликовского района, утвержденную постановлением администрации Аликовского района от 21.04.2020г. №456, «О размещении муниципального заказа путем аукциона в электронной форме»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части I раздела 1.3 Информационной карт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/п 11 «Порядок и срок отзыва заявок на участие в электронном аукционе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 размещения заказа, подавший заявку на участие в электронном аукционе, вправе отозвать свою заявку до 08-00 (московское время) «06» мая 2020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I.2. насто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/п 12 «Дата и время окончания срока подачи заявок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До 08:00 (московское время) 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/п 13 «Дата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/п 14 «Дата проведения электронного аукциона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/п 16 «Порядок, даты начала и окончания срока предоставления участникам аукциона разъяснений положений документации об аукционе» в части «Дата окончания срок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02» ма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е) п/п 24 «Размер обеспечения исполнения контракта» изложить в следующий редакции:</w:t>
      </w:r>
      <w:r>
        <w:rPr/>
        <w:t xml:space="preserve"> </w:t>
      </w:r>
      <w:r>
        <w:rPr>
          <w:sz w:val="28"/>
        </w:rPr>
        <w:t>Размер обеспечения исполнения контракта: 5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устанавливается в процентах от начальной (максимальной) цены контракта или от цены контракта в случае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 (у субъектов малого предпринимательства, социально ориентированных некоммерческих организа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в суммарном выражении установлен в извещении о проведении электронного аукциона (за исключением случая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, в связи с тем, что размер обеспечения исполнения контракта, исчисляемый в процентах от цены контракта, неизвестен на момент размещения извещения об осуществлении закуп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. Способ обеспечения исполнения контракта, срок действия банковской гарантии определяются в соответствии с требованиями Федерального закона № 44-ФЗ участником закупки, с которым заключается контракт, самостоятельно.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акт заключается после предоставления участником электронного аукциона, с которым заключается контракт, обеспечения исполнения контра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оставления участником электронного аукциона, с которым заключается контракта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предложенные в заявке участника закупки цена, сумма цен единиц товара, работы, услуги снижены на двадцать пять и более процентов по отношению к начальной (максимальной) цене контракта, начальной сумме цен единиц товара, работы, услуги, участник закупки, с которым заключается контракт, предоставляет обеспечение исполнения контракта с учетом положений статьи 37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Федерального закона № 44-ФЗ об обеспечении исполнения контракта, включая положения о предоставлении такого обеспечения с учетом положений статьи 37 Федерального закона № 44-ФЗ, не применяются в случае заключения контракта с участником закупки, который является казенным учреж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овское сопровождение контракта: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№ 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в части </w:t>
      </w:r>
      <w:r>
        <w:rPr>
          <w:sz w:val="28"/>
          <w:lang w:val="en-US"/>
        </w:rPr>
        <w:t>II</w:t>
      </w:r>
      <w:r>
        <w:rPr>
          <w:sz w:val="28"/>
        </w:rPr>
        <w:t>. Проект муниципального контрак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/п. 1 п. 10. «Обеспечение исполнения контракт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на сумму ____ (______) руб. ___ коп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 случае если предложенная Подрядчиком цена Контракта снижена на 25 % и более по отношению к начальной (максимальной) цене Контракта, обеспечение исполнения Контракта предоставляется в соответствии со статьей 37 Федерального закона от 05.04.2013 г. №44-ФЗ и пункт 10.1. Контракта излагается в следующей редакции: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1 (или 2)  статьи 37 Федерального закона от 05.04.2013 г. №44-ФЗ на сумму _____ (_____) руб.__ коп.» или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2 статьи 37 Федерального закона от 05.04.2013 г. №44-ФЗ и представлением информации, предусмотренной частью 3 статьи 37 Федерального закона от 05.04.2013 г. №44-ФЗ на сумму _____ (_____) руб.__ коп.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рядчик  освобождается от предоставления обеспечения исполнения контракта, в том числе с учетом положений статьи 37 Федерального закона от 05.04.2013 г. №44-ФЗ в случае предоставления Подрядчико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 Такая информация представляется Подрядчиком до заключения контракта в случаях, установленных Федеральным законом от 05.04.2013 г. №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При представлении указанной информации Пункт 10.1. Контракта излагается в следующей редакции: «Обеспечение исполнения Контракта не предусмотрено, в связи с представление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». Пункты 10.2.-10.6. Контракта подлежат исключению из Контра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</w:t>
      </w:r>
      <w:r>
        <w:rPr>
          <w:sz w:val="28"/>
          <w:szCs w:val="28"/>
        </w:rPr>
        <w:t>на ремонт грунтовой дороги в деревне Большие Токташи по ул. И.Тукташа от дома № 122 до дома № 148 Раскильдинского сельского поселения Алик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jc w:val="left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0:00Z</dcterms:created>
  <dc:creator>марина</dc:creator>
  <dc:description/>
  <cp:keywords/>
  <dc:language>en-US</dc:language>
  <cp:lastModifiedBy>Ольга Константиновна. Громова</cp:lastModifiedBy>
  <cp:lastPrinted>2020-04-24T09:40:00Z</cp:lastPrinted>
  <dcterms:modified xsi:type="dcterms:W3CDTF">2020-04-24T06:50:00Z</dcterms:modified>
  <cp:revision>2</cp:revision>
  <dc:subject/>
  <dc:title>3</dc:title>
</cp:coreProperties>
</file>