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05.2020    51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05.2020    51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5.2020     № 5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5.2020     № 5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муниципального заказа путем аукцион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sz w:val="28"/>
        </w:rPr>
        <w:t xml:space="preserve">размещение закупки </w:t>
      </w:r>
      <w:r>
        <w:rPr>
          <w:sz w:val="28"/>
          <w:szCs w:val="28"/>
        </w:rPr>
        <w:t xml:space="preserve">на ремонт грунтовой дороги в деревне Пизенеры по улицам Советская, Луговая Яндобинского сельского поселения Аликовского района Чувашской Республики путем электронного аукциона. Начальная (максимальная) цена контракта </w:t>
      </w:r>
      <w:r>
        <w:rPr>
          <w:b/>
          <w:sz w:val="28"/>
          <w:szCs w:val="28"/>
        </w:rPr>
        <w:t xml:space="preserve">– </w:t>
      </w:r>
      <w:r>
        <w:rPr>
          <w:bCs/>
          <w:sz w:val="28"/>
          <w:szCs w:val="28"/>
        </w:rPr>
        <w:t>1 083 484 (один миллион восемьдесят три тысячи четыреста восемьдесят четыре) рубля 00 коп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ремонт грунтовой дороги в деревне Пизенеры по улицам Советская, Луговая Яндобинского сельского поселения Аликовского района Чувашской Республик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диной комиссии 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2:00Z</dcterms:created>
  <dc:creator>марина</dc:creator>
  <dc:description/>
  <cp:keywords/>
  <dc:language>en-US</dc:language>
  <cp:lastModifiedBy>Ольга Константиновна. Громова</cp:lastModifiedBy>
  <cp:lastPrinted>2020-05-07T11:11:00Z</cp:lastPrinted>
  <dcterms:modified xsi:type="dcterms:W3CDTF">2020-05-07T08:12:00Z</dcterms:modified>
  <cp:revision>2</cp:revision>
  <dc:subject/>
  <dc:title>3</dc:title>
</cp:coreProperties>
</file>