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5.2020     54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5.05.2020     54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5.2020    № 5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5.2020    № 5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азмещение закупки на обустройство грунтовой дороги с твердым покрытием по улицам Молодежная и Новая в с. Большое Ямашево Шумшевашского сельского поселения Аликовского района Чувашской Республики. Начальная (максимальная) цена контракта – 3 291 553 (три миллиона двести девяносто одна тысяча пятьсот пятьдесят три) рубля 00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обустройство грунтовой дороги с твердым покрытием по улицам Молодежная и Новая в с. Большое Ямашево Шумшевашского сельского поселения Аликовского района Чуваш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1:00Z</dcterms:created>
  <dc:creator>марина</dc:creator>
  <dc:description/>
  <cp:keywords/>
  <dc:language>en-US</dc:language>
  <cp:lastModifiedBy>Ольга Константиновна. Громова</cp:lastModifiedBy>
  <cp:lastPrinted>2019-12-24T08:38:00Z</cp:lastPrinted>
  <dcterms:modified xsi:type="dcterms:W3CDTF">2020-05-15T07:01:00Z</dcterms:modified>
  <cp:revision>2</cp:revision>
  <dc:subject/>
  <dc:title>3</dc:title>
</cp:coreProperties>
</file>