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05.2020    56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05.2020    56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5.2020     № 5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5.2020     № 5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размещение закупки на оказание услуг по отлову и содержанию животных без владельцев на территории Аликовского сельского поселения Аликовского района Чувашской Республики путем электронного аукциона. Начальная (максимальная) цена контракта – 123 502 (Сто двадцать три тысячи пятьсот два) рубля 3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оказание услуг по отлову и содержанию животных без владельцев на территории Аликов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4:00Z</dcterms:created>
  <dc:creator>марина</dc:creator>
  <dc:description/>
  <cp:keywords/>
  <dc:language>en-US</dc:language>
  <cp:lastModifiedBy>Ольга Константиновна. Громова</cp:lastModifiedBy>
  <cp:lastPrinted>2020-05-25T15:33:00Z</cp:lastPrinted>
  <dcterms:modified xsi:type="dcterms:W3CDTF">2020-05-25T12:34:00Z</dcterms:modified>
  <cp:revision>2</cp:revision>
  <dc:subject/>
  <dc:title>3</dc:title>
</cp:coreProperties>
</file>