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6.2020    58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3.06.2020    58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06.2020     № 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06.2020     № 5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. Провести размещение закупки на ремонт грунтовой дороги по ул. Заовражная в с. Большая Выла КМ 0+165 - КМ 0+225 Большевыльского сельского поселения Аликовского района Чувашской Республики путем электронного аукциона. Начальная (максимальная) цена контракта – </w:t>
      </w:r>
      <w:r>
        <w:rPr>
          <w:bCs/>
          <w:color w:val="000000"/>
          <w:sz w:val="28"/>
          <w:szCs w:val="28"/>
        </w:rPr>
        <w:t>130 511 (сто тридцать тысяч пятьсот один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ремонт грунтовой дороги по ул. Заовражная в с. Большая Выла КМ 0+165 - КМ 0+225 Большевыль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5:00Z</dcterms:created>
  <dc:creator>марина</dc:creator>
  <dc:description/>
  <cp:keywords/>
  <dc:language>en-US</dc:language>
  <cp:lastModifiedBy>Ольга Константиновна. Громова</cp:lastModifiedBy>
  <cp:lastPrinted>2020-06-03T09:12:00Z</cp:lastPrinted>
  <dcterms:modified xsi:type="dcterms:W3CDTF">2020-06-03T06:15:00Z</dcterms:modified>
  <cp:revision>2</cp:revision>
  <dc:subject/>
  <dc:title>3</dc:title>
</cp:coreProperties>
</file>