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.06.2020   594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0.06.2020   594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0.06.2020    № 5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0.06.2020    № 5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firstLine="567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размещение закупки на ремонт грунтовой дороги по ул. Сидорова в д. Ишпарайкино КМ 0+550 - КМ 0+650 Шумшевашского  сельского поселения Аликовского района Чувашской Республики путем электронного аукциона. Начальная (максимальная) цена контракта – 242 734 (двести сорок две тысячи семьсот тридцать четыре) рубля 00 копе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на ремонт грунтовой дороги по ул. Сидорова в д. Ишпарайкино КМ 0+550 - КМ 0+650 Шумшевашского  сельского поселения Аликов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Аликовского района                                                                               А.Н. Куликов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0:00Z</dcterms:created>
  <dc:creator>марина</dc:creator>
  <dc:description/>
  <cp:keywords/>
  <dc:language>en-US</dc:language>
  <cp:lastModifiedBy>Ольга Константиновна. Громова</cp:lastModifiedBy>
  <cp:lastPrinted>2020-06-10T09:29:00Z</cp:lastPrinted>
  <dcterms:modified xsi:type="dcterms:W3CDTF">2020-06-10T06:30:00Z</dcterms:modified>
  <cp:revision>2</cp:revision>
  <dc:subject/>
  <dc:title>3</dc:title>
</cp:coreProperties>
</file>