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6.2020    61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6.2020    61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6.2020    № 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6.2020    № 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на поставку контейнеров для накопления твердых коммунальных отходов на территории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змещение закупки на поставку контейнеров для накопления твердых коммунальных отходов на территории Аликовского района Чувашской Республики. Начальная (максимальная) цена контракта – 588 000 (пятьсот восемьдесят восемь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поставку контейнеров для накопления твердых коммунальных отходов на территории Аликовского район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2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6-17T11:26:00Z</dcterms:modified>
  <cp:revision>3</cp:revision>
  <dc:subject/>
  <dc:title>3</dc:title>
</cp:coreProperties>
</file>