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6.2020   63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6.2020   63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6.2020    № 6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6.2020    № 6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/>
      </w:pPr>
      <w:r>
        <w:rPr>
          <w:sz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</w:t>
      </w:r>
      <w:r>
        <w:rPr>
          <w:sz w:val="28"/>
          <w:szCs w:val="28"/>
        </w:rPr>
        <w:t xml:space="preserve">на ремонт грунтовой дороги по ул. Кооперативная д. Хорнзор КМ 0+000 - КМ 0+140 Крымзарайкинского сельского поселения Аликовского района Чувашской Республики 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327 894 (Триста двадцать семь тысяч восемьсот девяносто четыре) рубля 00 копе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ремонт грунтовой дороги по ул. Кооперативная д. Хорнзор КМ 0+000 - КМ 0+140 Крымзарайкин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2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6-23T11:52:00Z</dcterms:modified>
  <cp:revision>2</cp:revision>
  <dc:subject/>
  <dc:title>3</dc:title>
</cp:coreProperties>
</file>