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9” августа 2020 г.                                                                                                        №106/28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аутовского сельского поселения Аликовского района Чувашской Республики четвертого созыва Алексеевой В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Тауто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Алексееву Валентину Александровну  , 1977 года рождения, временно не работающую, выдвинутую в порядке самовыдвижения, кандидатом в депутаты Собрания депутатов Таутовского сельского поселения Аликовского района Чувашской Республики четвертого созыва по Хирлеппосинскому одномандатному избирательному округу № 10, 09 августа 2020 года в 11 часов 44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Алексеевой Валентине Александровн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0:00Z</dcterms:created>
  <dc:creator>info8</dc:creator>
  <dc:description/>
  <cp:keywords/>
  <dc:language>en-US</dc:language>
  <cp:lastModifiedBy>21</cp:lastModifiedBy>
  <cp:lastPrinted>2020-08-07T20:43:00Z</cp:lastPrinted>
  <dcterms:modified xsi:type="dcterms:W3CDTF">2020-08-10T16:34:00Z</dcterms:modified>
  <cp:revision>17</cp:revision>
  <dc:subject/>
  <dc:title>АЛИКОВСКАЯ ТЕРРИТОРИАЛЬНАЯ ИЗБИРАТЕЛЬНАЯ КОМИССИЯ</dc:title>
</cp:coreProperties>
</file>