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8” августа 2020 г.                                                                                                        №105/06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енеевского сельского поселения Аликовского района Чувашской Республики четвертого созыва Прокопьевой А.Н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Тенеев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>1. Зарегистрировать Прокопьеву Алину Николаевну, 1985 года рождения, руководителя коллектива самодеятельного искусства Тенеевского сельского Дома культуры АУ «Централизованная клубная систем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иковского района Чувашской Республики</w:t>
      </w:r>
      <w:r>
        <w:rPr>
          <w:b w:val="false"/>
          <w:bCs w:val="false"/>
          <w:kern w:val="0"/>
          <w:sz w:val="28"/>
          <w:szCs w:val="28"/>
        </w:rPr>
        <w:t>, выдвинутую в порядке самовыдвижения, кандидатом в депутаты Собрания депутатов Тенеевского сельского поселения Аликовского района Чувашской Республики четвертого созыва по Нагорному второму одномандатному избирательному округу №7, 08 августа 2020 года в 10 часов 32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Прокопьевой Алине Николаевне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16:00Z</dcterms:created>
  <dc:creator>info8</dc:creator>
  <dc:description/>
  <cp:keywords/>
  <dc:language>en-US</dc:language>
  <cp:lastModifiedBy>21</cp:lastModifiedBy>
  <cp:lastPrinted>2020-08-07T19:12:00Z</cp:lastPrinted>
  <dcterms:modified xsi:type="dcterms:W3CDTF">2020-08-10T16:01:00Z</dcterms:modified>
  <cp:revision>3</cp:revision>
  <dc:subject/>
  <dc:title>АЛИКОВСКАЯ ТЕРРИТОРИАЛЬНАЯ ИЗБИРАТЕЛЬНАЯ КОМИССИЯ</dc:title>
</cp:coreProperties>
</file>