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0-81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06” августа 2020 г.                                                                               № 103/0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TextBody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  <w:sz w:val="28"/>
                <w:szCs w:val="28"/>
              </w:rPr>
              <w:t>Об избрании секретаря Аликовск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7722" w:leader="none"/>
              </w:tabs>
              <w:ind w:righ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17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/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 2 счетной комиссии о результатах тайного голосования по выборам секретаря Аликовской территориальной избирательной комиссии Аликовская территориальная избирательная комиссия решила:</w:t>
      </w:r>
    </w:p>
    <w:p>
      <w:pPr>
        <w:pStyle w:val="1"/>
        <w:rPr/>
      </w:pPr>
      <w:r>
        <w:rPr/>
        <w:t>Считать избранным на должность секретаря Аликовской территориальной избирательной комиссии Аверкиеву Елену Валериевн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eastAsia="Times New Roman" w:cs="Mangal"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Mangal"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7:00Z</dcterms:created>
  <dc:creator>21</dc:creator>
  <dc:description/>
  <dc:language>en-US</dc:language>
  <cp:lastModifiedBy>21</cp:lastModifiedBy>
  <cp:lastPrinted>2020-08-07T14:35:00Z</cp:lastPrinted>
  <dcterms:modified xsi:type="dcterms:W3CDTF">2020-08-07T13:57:00Z</dcterms:modified>
  <cp:revision>2</cp:revision>
  <dc:subject/>
  <dc:title/>
</cp:coreProperties>
</file>