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01” августа 2020 г.                                                                                                        №102/05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верении списка кандидатов в депутаты Собрания депутатов Ефремкасинского сельского поселения Аликовского района Чувашской Республики четвертого созыва, выдвинутых по одномандатным избирательным округам Аликовским районным местным отделением Всероссийской политической партии «ЕДИНАЯ РОССИЯ»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Ефремкас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иковским районным местным отделением Всероссийской политической партии «ЕДИНАЯ РОССИЯ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2 Закона Чувашской Республики «О выборах в органы местного самоуправления в Чувашской Республике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Заверить список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Ефремкас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иковским районным местным отделением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ел. (прилагается)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8"/>
        </w:rPr>
        <w:t>Собрания депутатов Ефремкасинского сельского поселения Аликовского района Чувашской Республики четвертого созыва</w:t>
      </w:r>
      <w:r>
        <w:rPr>
          <w:sz w:val="28"/>
          <w:szCs w:val="28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Аликовским районным местным отделением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представленные в Аликов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Ефремкас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4. </w:t>
      </w:r>
      <w:r>
        <w:rPr>
          <w:sz w:val="28"/>
          <w:szCs w:val="28"/>
        </w:rPr>
        <w:t>Опубликовать  настоящее  решение  в  средствах массовой информации.</w:t>
      </w:r>
    </w:p>
    <w:p>
      <w:pPr>
        <w:pStyle w:val="Style16"/>
        <w:spacing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0:02:00Z</dcterms:created>
  <dc:creator>info8</dc:creator>
  <dc:description/>
  <cp:keywords/>
  <dc:language>en-US</dc:language>
  <cp:lastModifiedBy>21</cp:lastModifiedBy>
  <cp:lastPrinted>2020-08-01T12:31:00Z</cp:lastPrinted>
  <dcterms:modified xsi:type="dcterms:W3CDTF">2020-08-01T10:08:00Z</dcterms:modified>
  <cp:revision>7</cp:revision>
  <dc:subject/>
  <dc:title>АЛИКОВСКАЯ ТЕРРИТОРИАЛЬНАЯ ИЗБИРАТЕЛЬНАЯ КОМИССИЯ</dc:title>
</cp:coreProperties>
</file>