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31” июля 2020 г.                                                                                                        №101/02 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lineRule="auto" w:line="240" w:before="0" w:after="0"/>
        <w:ind w:right="1133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аверении списка кандидатов в депутаты Собрания депутатов Аликовского района Чувашской Республики седьмого созыва, выдвинутых по одномандатным избирательным округам Чувашским региональным отделением Политической партии ЛДПР-Либерально-демократической партии России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документы, представленные для заверения списка кандидатов в депутаты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Аликовского района Чувашской Республики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выдвинутых по одномандатным  избирательным округ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Чувашским региональным отделением Политической партии ЛДПР-Либерально-демократической партии России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22 Закона Чувашской Республики «О выборах в органы местного самоуправления в Чувашской Республике» Аликов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 Заверить список кандидатов в депутаты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Аликовского район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, выдвинутых по одномандатным избирательным округ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Чувашским региональным отделением Политической партии ЛДПР-Либерально-демократической партии России,  </w:t>
      </w:r>
      <w:r>
        <w:rPr>
          <w:rFonts w:cs="Times New Roman" w:ascii="Times New Roman" w:hAnsi="Times New Roman"/>
          <w:sz w:val="28"/>
          <w:szCs w:val="28"/>
        </w:rPr>
        <w:t xml:space="preserve">в количестве </w:t>
      </w: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ел. (прилагается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 Выдать уполномоченному представителю указанного избирательного объединения копию заверенного списка кандидатов в депутаты </w:t>
      </w:r>
      <w:r>
        <w:rPr>
          <w:bCs/>
          <w:sz w:val="28"/>
          <w:szCs w:val="28"/>
        </w:rPr>
        <w:t>Собрания депутатов Аликовского района Чувашской Республики седьмого созыва</w:t>
      </w:r>
      <w:r>
        <w:rPr>
          <w:sz w:val="28"/>
          <w:szCs w:val="28"/>
        </w:rPr>
        <w:t xml:space="preserve">, выдвинутых по одномандатным избирательным округам </w:t>
      </w:r>
      <w:r>
        <w:rPr>
          <w:bCs/>
          <w:sz w:val="28"/>
          <w:szCs w:val="28"/>
        </w:rPr>
        <w:t>Чувашским региональным отделением Политической партии ЛДПР-Либерально-демократической партии Росс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править представленные в Аликовскую территориальную избирательную комиссию сведения о кандидатах в депутаты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Аликовского района Чувашской Республики седьмого созы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люченных в указанный список, </w:t>
      </w:r>
      <w:r>
        <w:rPr>
          <w:rFonts w:cs="Times New Roman" w:ascii="Times New Roman" w:hAnsi="Times New Roman"/>
          <w:sz w:val="28"/>
          <w:szCs w:val="28"/>
        </w:rPr>
        <w:t>в соответствующие государственные органы для проверки их достоверности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ab/>
        <w:t>4. </w:t>
      </w:r>
      <w:r>
        <w:rPr>
          <w:sz w:val="28"/>
          <w:szCs w:val="28"/>
        </w:rPr>
        <w:t>Опубликовать  настоящее  решение  в  средствах массовой информации.</w:t>
      </w:r>
    </w:p>
    <w:p>
      <w:pPr>
        <w:pStyle w:val="Style15"/>
        <w:spacing w:before="0" w:after="0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9:58:00Z</dcterms:created>
  <dc:creator>info8</dc:creator>
  <dc:description/>
  <cp:keywords/>
  <dc:language>en-US</dc:language>
  <cp:lastModifiedBy>21</cp:lastModifiedBy>
  <cp:lastPrinted>2020-07-31T17:00:00Z</cp:lastPrinted>
  <dcterms:modified xsi:type="dcterms:W3CDTF">2020-07-31T14:00:00Z</dcterms:modified>
  <cp:revision>6</cp:revision>
  <dc:subject/>
  <dc:title>АЛИКОВСКАЯ ТЕРРИТОРИАЛЬНАЯ ИЗБИРАТЕЛЬНАЯ КОМИССИЯ</dc:title>
</cp:coreProperties>
</file>