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09” августа 2020 г.                                                                                                        №106/09</w:t>
      </w:r>
    </w:p>
    <w:p>
      <w:pPr>
        <w:pStyle w:val="Normal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Питишевского сельского поселения Аликовского района Чувашской Республики четвертого созыва Иванова И.Н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Питишевского сельского поселения Аликовского района Чувашской Республики четверт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kern w:val="0"/>
          <w:sz w:val="28"/>
          <w:szCs w:val="28"/>
        </w:rPr>
        <w:t>1. Зарегистрировать Иванова Игоря Николаевича, 1983 года рождения, домохозяина, выдвинутого в порядке самовыдвижения, кандидатом в депутаты Собрания депутатов Питишевского сельского поселения Аликовского района Чувашской Республики четвертого созыва по Питишевскому одномандатному избирательному округу №1, 09 августа 2020 года в 11 часов 16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Выдать </w:t>
      </w:r>
      <w:r>
        <w:rPr>
          <w:bCs/>
          <w:sz w:val="28"/>
          <w:szCs w:val="28"/>
        </w:rPr>
        <w:t>Иванову Игорю Николаевичу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6:33:00Z</dcterms:created>
  <dc:creator>info8</dc:creator>
  <dc:description/>
  <cp:keywords/>
  <dc:language>en-US</dc:language>
  <cp:lastModifiedBy>21</cp:lastModifiedBy>
  <cp:lastPrinted>2020-08-07T19:36:00Z</cp:lastPrinted>
  <dcterms:modified xsi:type="dcterms:W3CDTF">2020-08-10T16:16:00Z</dcterms:modified>
  <cp:revision>6</cp:revision>
  <dc:subject/>
  <dc:title>АЛИКОВСКАЯ ТЕРРИТОРИАЛЬНАЯ ИЗБИРАТЕЛЬНАЯ КОМИССИЯ</dc:title>
</cp:coreProperties>
</file>