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01” августа 2020 г.                                                                                                        №102/13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Шумшевашского сельского поселения Аликовского района Чувашской Республики четвертого созыва, выдвинутых по одномандатным избирательным округам Аликовским районным местным отделением Всероссийской политической партии «ЕДИНАЯ РОССИЯ»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иковским районным местным отделением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Аликовским районным местным отделением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15:00Z</dcterms:created>
  <dc:creator>info8</dc:creator>
  <dc:description/>
  <cp:keywords/>
  <dc:language>en-US</dc:language>
  <cp:lastModifiedBy>21</cp:lastModifiedBy>
  <cp:lastPrinted>2020-08-01T13:01:00Z</cp:lastPrinted>
  <dcterms:modified xsi:type="dcterms:W3CDTF">2020-08-01T10:02:00Z</dcterms:modified>
  <cp:revision>4</cp:revision>
  <dc:subject/>
  <dc:title>АЛИКОВСКАЯ ТЕРРИТОРИАЛЬНАЯ ИЗБИРАТЕЛЬНАЯ КОМИССИЯ</dc:title>
</cp:coreProperties>
</file>