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9” августа 2020 г.                                                                                                        №106/0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Ефремкасинского сельского поселения Аликовского района Чувашской Республики четвертого созыва Сорокина В.Х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Сорокина Вячеслава Харитоновича , 1955 года рождения, агронома ООО «Аликовский плодокомбинат»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Ефремкасинского сельского поселения Аликовского района Чувашской Республики четвертого созыва по Советскому одномандатному избирательному округу №1, 09 августа 2020 года в  11   часов 04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орокину Вячеславу Харитон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15-07-13T15:40:00Z</cp:lastPrinted>
  <dcterms:modified xsi:type="dcterms:W3CDTF">2020-08-11T16:55:00Z</dcterms:modified>
  <cp:revision>9</cp:revision>
  <dc:subject/>
  <dc:title>АЛИКОВСКАЯ ТЕРРИТОРИАЛЬНАЯ ИЗБИРАТЕЛЬНАЯ КОМИССИЯ</dc:title>
</cp:coreProperties>
</file>