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11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Ефимова Л.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Ефимова Льва Архиповича, 1953 года рождения, профессора кафедры отечественной и всеобщей истории ФГБОУ ВО «Чувашский государственный педагогический университет им. И.Я. Яковлева», выдвинутого </w:t>
      </w:r>
      <w:r>
        <w:rPr>
          <w:bCs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</w:rPr>
        <w:t xml:space="preserve"> кандидатом в депутаты Собрания депутатов Аликовского района Чувашской Республики седьмого созыва по Чувашскосорминскому одномандатному избирательному округу №15, 07 августа 2020 года в 15 часов 31 мину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Ефимову Льву Архип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2:00Z</dcterms:created>
  <dc:creator>info8</dc:creator>
  <dc:description/>
  <cp:keywords/>
  <dc:language>en-US</dc:language>
  <cp:lastModifiedBy>21</cp:lastModifiedBy>
  <cp:lastPrinted>2020-08-10T17:38:00Z</cp:lastPrinted>
  <dcterms:modified xsi:type="dcterms:W3CDTF">2020-08-10T14:38:00Z</dcterms:modified>
  <cp:revision>11</cp:revision>
  <dc:subject/>
  <dc:title>АЛИКОВСКАЯ ТЕРРИТОРИАЛЬНАЯ ИЗБИРАТЕЛЬНАЯ КОМИССИЯ</dc:title>
</cp:coreProperties>
</file>