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7” августа 2020 г.                                                                                                        №104/0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Сергеева А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Сергеева Альберта Николаевича, 1966 года рождения, директора НУК «Научно-технический музей истории трактора», выдвинутого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 xml:space="preserve"> кандидатом в депутаты Собрания депутатов Аликовского района Чувашской Республики седьмого созыва по Октябрьскому одномандатному избирательному округу №3, 07 августа 2020 года в  15  часов 22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ергееву Альберту Никола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4:29:00Z</dcterms:modified>
  <cp:revision>8</cp:revision>
  <dc:subject/>
  <dc:title>АЛИКОВСКАЯ ТЕРРИТОРИАЛЬНАЯ ИЗБИРАТЕЛЬНАЯ КОМИССИЯ</dc:title>
</cp:coreProperties>
</file>