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9” августа 2020 г.                                                                                                        №106/05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Ефремкасинского сельского поселения Аликовского района Чувашской Республики четвертого созыва Тимофеева Г.П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Тимофеева Геннадия Петровича  , 1953 года рождения, пенсионера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Ефремкасинского сельского поселения Аликовского района Чувашской Республики четвертого созыва по Качаловскому одномандатному избирательному округу № 4, 09 августа 2020 года в  11   часов 08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Тимофееву Геннадию Петровичу 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info8</dc:creator>
  <dc:description/>
  <cp:keywords/>
  <dc:language>en-US</dc:language>
  <cp:lastModifiedBy>APM-TIK</cp:lastModifiedBy>
  <cp:lastPrinted>2015-07-13T15:40:00Z</cp:lastPrinted>
  <dcterms:modified xsi:type="dcterms:W3CDTF">2020-08-11T16:56:00Z</dcterms:modified>
  <cp:revision>9</cp:revision>
  <dc:subject/>
  <dc:title>АЛИКОВСКАЯ ТЕРРИТОРИАЛЬНАЯ ИЗБИРАТЕЛЬНАЯ КОМИССИЯ</dc:title>
</cp:coreProperties>
</file>