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08” августа 2020 г.                                                                                                        №105/03</w:t>
      </w:r>
    </w:p>
    <w:p>
      <w:pPr>
        <w:pStyle w:val="Normal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гистрации кандидата в депутаты Собрания депутатов Тенеевского сельского поселения Аликовского района Чувашской Республики четвертого созыва Трофимова О.С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 и протокола об итогах проверки подписных листов в поддержку выдвижения кандидата в депутаты Собрания депутатов Тенеевского сельского поселения Аликовского района Чувашской Республики четвертого созыва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1. Зарегистрировать Трофимова Олега Степановича, 1970 года рождения, временно неработающего, выдвинутого в порядке самовыдвижения, кандидатом в депутаты Собрания депутатов Тенеевского сельского поселения Аликовского района Чувашской Республики четвертого созыва по Переднехирлепскому одномандатному избирательному округу №3, 08 августа 2020 года в 10 часов 20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Трофимову Олегу Степановичу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5:55:00Z</dcterms:created>
  <dc:creator>info8</dc:creator>
  <dc:description/>
  <cp:keywords/>
  <dc:language>en-US</dc:language>
  <cp:lastModifiedBy>21</cp:lastModifiedBy>
  <cp:lastPrinted>2020-08-07T18:54:00Z</cp:lastPrinted>
  <dcterms:modified xsi:type="dcterms:W3CDTF">2020-08-10T16:00:00Z</dcterms:modified>
  <cp:revision>4</cp:revision>
  <dc:subject/>
  <dc:title>АЛИКОВСКАЯ ТЕРРИТОРИАЛЬНАЯ ИЗБИРАТЕЛЬНАЯ КОМИССИЯ</dc:title>
</cp:coreProperties>
</file>