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9” августа 2020 г.                                                                                                        №106/14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Питишевского сельского поселения Аликовского района Чувашской Республики четвертого созыва Алексеевой М.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Питишев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>1. Зарегистрировать Алексееву Марину Андреевну, 1979 года рождения, домохозяйку, выдвинутую в порядке самовыдвижения, кандидатом в депутаты Собрания депутатов Питишевского сельского поселения Аликовского района Чувашской Республики четвертого созыва по Западному одномандатному избирательному округу №6, 09 августа 2020 года в 11 часов 26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>Алексеевой Марине Андреевне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48:00Z</dcterms:created>
  <dc:creator>info8</dc:creator>
  <dc:description/>
  <cp:keywords/>
  <dc:language>en-US</dc:language>
  <cp:lastModifiedBy>21</cp:lastModifiedBy>
  <cp:lastPrinted>2020-08-07T19:46:00Z</cp:lastPrinted>
  <dcterms:modified xsi:type="dcterms:W3CDTF">2020-08-10T16:20:00Z</dcterms:modified>
  <cp:revision>4</cp:revision>
  <dc:subject/>
  <dc:title>АЛИКОВСКАЯ ТЕРРИТОРИАЛЬНАЯ ИЗБИРАТЕЛЬНАЯ КОМИССИЯ</dc:title>
</cp:coreProperties>
</file>