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1” августа 2020 г.                                                                                                        №102/09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брания депутатов Раскильдинского сельского поселения Аликовского района Чувашской Республики четвертого созыва, выдвинутых по одномандатным избирательным округам Аликовским районным местным отделением Всероссийской политической партии «ЕДИНАЯ РОССИЯ»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Раскильд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иковским районным местным отделением Всероссийской политической партии «ЕДИНАЯ РОССИЯ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Исключить из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Раскильд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>Аликовским районным местным отделением Всероссийской политической партии «ЕДИНАЯ РОССИЯ»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Филиппова Сергея Аркадьевича, 1970 года рождения, </w:t>
      </w:r>
      <w:r>
        <w:rPr>
          <w:rFonts w:cs="Times New Roman" w:ascii="Times New Roman" w:hAnsi="Times New Roman"/>
          <w:sz w:val="28"/>
          <w:szCs w:val="28"/>
        </w:rPr>
        <w:t>выдвинутого по Молодежному одномандатному избирательному округу №3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нтонова Владимира Ивановича, 1958 года рожд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ого по Большетокташскому одномандатному избирательному округу №6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Раскильд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иковским районным местным отделением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в количестве 12 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3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Раскильдинского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Аликовским районным местным отделением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Раскильд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5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09:00Z</dcterms:created>
  <dc:creator>info8</dc:creator>
  <dc:description/>
  <cp:keywords/>
  <dc:language>en-US</dc:language>
  <cp:lastModifiedBy>21</cp:lastModifiedBy>
  <cp:lastPrinted>2020-08-01T12:49:00Z</cp:lastPrinted>
  <dcterms:modified xsi:type="dcterms:W3CDTF">2020-08-01T12:13:00Z</dcterms:modified>
  <cp:revision>7</cp:revision>
  <dc:subject/>
  <dc:title>АЛИКОВСКАЯ ТЕРРИТОРИАЛЬНАЯ ИЗБИРАТЕЛЬНАЯ КОМИССИЯ</dc:title>
</cp:coreProperties>
</file>