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9” августа 2020 г.                                                                                                        №106/08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Николаева В.Э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Николаева Вячеслава Эдуардовича , 1995 года рождения, учитель МАОУ «Чувашско-Сорминская СОШ»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Шумшевашского сельского поселения Аликовского района Чувашской Республики четвертого созыва по Сормпось-Шумшевашскому   одномандатному избирательному округу № 8, 09 августа 2020 года в  11   часов  14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Николаеву Вячеславу Эдуардовичу  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info8</dc:creator>
  <dc:description/>
  <cp:keywords/>
  <dc:language>en-US</dc:language>
  <cp:lastModifiedBy>APM-TIK</cp:lastModifiedBy>
  <cp:lastPrinted>2020-08-07T19:40:00Z</cp:lastPrinted>
  <dcterms:modified xsi:type="dcterms:W3CDTF">2020-08-11T16:57:00Z</dcterms:modified>
  <cp:revision>14</cp:revision>
  <dc:subject/>
  <dc:title>АЛИКОВСКАЯ ТЕРРИТОРИАЛЬНАЯ ИЗБИРАТЕЛЬНАЯ КОМИССИЯ</dc:title>
</cp:coreProperties>
</file>