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07” августа 2020 г.                                                                                                        №104/61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Шумшевашского сельского поселения Аликовского района Чувашской Республики четвертого созыва Кирилловой С.Н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Шумшевашского сельского поселения Аликовского района Чувашской Республики четверт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1. Зарегистрировать Кириллову Софью Николаевну, 1974 года рождения, домохозяийку, выдвинутую в порядке самовыдвижения, кандидатом в депутаты Собрания депутатов Шумшевашского сельского поселения Аликовского района Чувашской Республики четвертого созыва по Ишпарайкинскому одномандатному избирательному округу №6, 07 августа 2020 года в 17 часов 27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Кирилловой Софье Николаевне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13:00Z</dcterms:created>
  <dc:creator>info8</dc:creator>
  <dc:description/>
  <cp:keywords/>
  <dc:language>en-US</dc:language>
  <cp:lastModifiedBy>21</cp:lastModifiedBy>
  <cp:lastPrinted>2020-08-07T16:54:00Z</cp:lastPrinted>
  <dcterms:modified xsi:type="dcterms:W3CDTF">2020-08-10T15:46:00Z</dcterms:modified>
  <cp:revision>5</cp:revision>
  <dc:subject/>
  <dc:title>АЛИКОВСКАЯ ТЕРРИТОРИАЛЬНАЯ ИЗБИРАТЕЛЬНАЯ КОМИССИЯ</dc:title>
</cp:coreProperties>
</file>