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07” августа 2020 г.                                                                                                        №104/47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Ефремкасинского сельского поселения Аликовского района Чувашской Республики четвертого созыва Васильевой О.В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и протокола об итогах проверки подписных листов в поддержку выдвижения кандидата в депутаты Собрания депутатов Ефремкасинского сельского поселения Аликовского района Чувашской Республики четвертого созыва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1. Зарегистрировать Васильеву Ольгу Витальевну, 1973 года рождения, медицинскую сестру врача общей практики Ефремкасинской врачебной амбулатории БУ «Аликовская центральная районная больница» Министерства здравоохранения Чувашской Республики, выдвинутую в порядке самовыдвижения, кандидатом в депутаты Собрания депутатов Ефремкасинского сельского поселения Аликовского района Чувашской Республики четвертого созыва по Верхнекуганарскому одномандатному избирательному округу №12, 07 августа 2020 года в 17 часов 11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Васильевой Ольге Витальевне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42:00Z</dcterms:created>
  <dc:creator>info8</dc:creator>
  <dc:description/>
  <cp:keywords/>
  <dc:language>en-US</dc:language>
  <cp:lastModifiedBy>21</cp:lastModifiedBy>
  <cp:lastPrinted>2020-08-07T15:35:00Z</cp:lastPrinted>
  <dcterms:modified xsi:type="dcterms:W3CDTF">2020-08-10T15:28:00Z</dcterms:modified>
  <cp:revision>4</cp:revision>
  <dc:subject/>
  <dc:title>АЛИКОВСКАЯ ТЕРРИТОРИАЛЬНАЯ ИЗБИРАТЕЛЬНАЯ КОМИССИЯ</dc:title>
</cp:coreProperties>
</file>