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0” августа 2020 г.                                                                                                        №107/13</w:t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Чувашско-Сорминского сельского поселения Аликовского района Чувашской Республики четвертого созыва Васильева Н.И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Чувашско-Сормин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 xml:space="preserve">1. Зарегистрировать Васильева Николая Ивановича, 1978 года рождения, охранника СХПК «Новый путь», выдвинутого в порядке самовыдвижения, кандидатом в депутаты Собрания депутатов </w:t>
      </w:r>
      <w:r>
        <w:rPr>
          <w:b w:val="false"/>
          <w:sz w:val="28"/>
          <w:szCs w:val="28"/>
        </w:rPr>
        <w:t>Чувашско-Сормин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>сельского поселения Аликовского района Чувашской Республики четвертого созыва по Октябрьскому одномандатному избирательному округу №5, 10 августа 2020 года в 11 часов 12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Васильеву Николаю Ивано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11:00Z</dcterms:created>
  <dc:creator>info8</dc:creator>
  <dc:description/>
  <cp:keywords/>
  <dc:language>en-US</dc:language>
  <cp:lastModifiedBy>21</cp:lastModifiedBy>
  <cp:lastPrinted>2020-08-10T19:54:00Z</cp:lastPrinted>
  <dcterms:modified xsi:type="dcterms:W3CDTF">2020-08-10T16:54:00Z</dcterms:modified>
  <cp:revision>4</cp:revision>
  <dc:subject/>
  <dc:title>АЛИКОВСКАЯ ТЕРРИТОРИАЛЬНАЯ ИЗБИРАТЕЛЬНАЯ КОМИССИЯ</dc:title>
</cp:coreProperties>
</file>