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</w:rPr>
      </w:pPr>
      <w:r>
        <w:rPr>
          <w:b/>
        </w:rPr>
        <w:t xml:space="preserve">АЛИКОВСКАЯ ТЕРРИТОРИАЛЬНАЯ ИЗБИРАТЕЛЬНАЯ КОМИСС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429250, Чувашская Республика, Аликовский район, с.Аликово, ул.Октябрьская, д.21 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телефон: 8(83535) 2-20-81, факс: 8(83535) 2-27-70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vibor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alikov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cap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  <w:u w:val="single"/>
        </w:rPr>
        <w:t xml:space="preserve"> 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“</w:t>
      </w:r>
      <w:r>
        <w:rPr/>
        <w:t>07” августа 2020 г.                                                                                                        №104/56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</w:t>
            </w:r>
            <w:r>
              <w:rPr>
                <w:b/>
                <w:sz w:val="28"/>
                <w:szCs w:val="28"/>
              </w:rPr>
              <w:t xml:space="preserve">регистрации кандидата в депутаты Собрания депутатов Шумшевашского сельского поселения Аликовского района Чувашской Республики четвертого созыва Ивановой О.А. 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360"/>
        <w:ind w:firstLine="540"/>
        <w:jc w:val="both"/>
        <w:rPr/>
      </w:pPr>
      <w:r>
        <w:rPr>
          <w:sz w:val="28"/>
          <w:szCs w:val="28"/>
        </w:rPr>
        <w:t>В соответствии со статьей 24 Закона Чувашской Республики «О выборах в органы местного самоуправления в Чувашской Республике», на основании представленных документов для регистрации и протокола об итогах проверки подписных листов в поддержку выдвижения кандидата в депутаты Собрания депутатов Шумшевашского сельского поселения Аликовского района Чувашской Республики четвертого созыва</w:t>
      </w:r>
      <w:r>
        <w:rPr/>
        <w:t xml:space="preserve"> </w:t>
      </w:r>
      <w:r>
        <w:rPr>
          <w:sz w:val="28"/>
          <w:szCs w:val="28"/>
        </w:rPr>
        <w:t xml:space="preserve">Аликовская территориальная избирательная комиссия </w:t>
      </w:r>
      <w:r>
        <w:rPr>
          <w:b/>
          <w:bCs/>
          <w:sz w:val="28"/>
          <w:szCs w:val="28"/>
        </w:rPr>
        <w:t>решила: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ab/>
        <w:t>1. Зарегистрировать Иванову Ольгу Алексеевну, 1971 года рождения, техслужащую администрации Шумшевашского сельского поселения Аликовского района Чувашской Республики, выдвинутую в порядке самовыдвижения, кандидатом в депутаты Собрания депутатов Шумшевашского сельского поселения Аликовского района Чувашской Республики четвертого созыва по Шумшевашскому первому одномандатному избирательному округу №1, 07 августа 2020 года в 17 часов 22 минут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 Выдать Ивановой Ольге Алексеевне удостоверение о регистрации установленного образца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ab/>
        <w:t>3. Направить настоящее решение в средства массовой информации для опубликования.</w:t>
      </w:r>
    </w:p>
    <w:p>
      <w:pPr>
        <w:pStyle w:val="21"/>
        <w:ind w:left="54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1"/>
        <w:ind w:left="540" w:hanging="0"/>
        <w:jc w:val="both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2941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.В. Крото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Аверки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bor@alikov.cap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3:29:00Z</dcterms:created>
  <dc:creator>info8</dc:creator>
  <dc:description/>
  <cp:keywords/>
  <dc:language>en-US</dc:language>
  <cp:lastModifiedBy>21</cp:lastModifiedBy>
  <cp:lastPrinted>2020-08-07T16:23:00Z</cp:lastPrinted>
  <dcterms:modified xsi:type="dcterms:W3CDTF">2020-08-10T15:40:00Z</dcterms:modified>
  <cp:revision>4</cp:revision>
  <dc:subject/>
  <dc:title>АЛИКОВСКАЯ ТЕРРИТОРИАЛЬНАЯ ИЗБИРАТЕЛЬНАЯ КОМИССИЯ</dc:title>
</cp:coreProperties>
</file>