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5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Илгышевского сельского поселения Аликовского района Чувашской Республики четвертого созыва Ивановой Н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Илгыш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Иванову Надежду Аристарховну, 1968 года рождения, кастеляншу отделения по санитарной обработке и уборке помещений БУ «Аликовская центральная районная больница» Министерства здравоохранения Чувашской Республики, выдвинутую в порядке самовыдвижения, кандидатом в депутаты Собрания депутатов Илгышевского сельского поселения Аликовского района Чувашской Республики четвертого созыва по Изванкинскому одномандатному избирательному округу №4, 07 августа 2020 года в 17 часов 17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ой Надежде Аристарх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7:00Z</dcterms:created>
  <dc:creator>info8</dc:creator>
  <dc:description/>
  <cp:keywords/>
  <dc:language>en-US</dc:language>
  <cp:lastModifiedBy>21</cp:lastModifiedBy>
  <cp:lastPrinted>2020-08-07T16:06:00Z</cp:lastPrinted>
  <dcterms:modified xsi:type="dcterms:W3CDTF">2020-08-10T15:35:00Z</dcterms:modified>
  <cp:revision>4</cp:revision>
  <dc:subject/>
  <dc:title>АЛИКОВСКАЯ ТЕРРИТОРИАЛЬНАЯ ИЗБИРАТЕЛЬНАЯ КОМИССИЯ</dc:title>
</cp:coreProperties>
</file>