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6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Шумшевашского сельского поселения Аликовского района Чувашской Республики четвертого созыва Замковой А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Шумшеваш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Замкову Анфису Николаевну, 1970 года рождения, продавца Элекейкинского ТПС ООО «Аликовский коопзаготпром», выдвинутую в порядке самовыдвижения, кандидатом в депутаты Собрания депутатов Шумшевашского сельского поселения Аликовского района Чувашской Республики четвертого созыва по Элекейкинскому одномандатному избирательному округу №7, 07 августа 2020 года в 17 часов 2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Замковой Анфисе Николае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26:00Z</dcterms:created>
  <dc:creator>info8</dc:creator>
  <dc:description/>
  <cp:keywords/>
  <dc:language>en-US</dc:language>
  <cp:lastModifiedBy>21</cp:lastModifiedBy>
  <cp:lastPrinted>2020-08-07T17:23:00Z</cp:lastPrinted>
  <dcterms:modified xsi:type="dcterms:W3CDTF">2020-08-10T15:47:00Z</dcterms:modified>
  <cp:revision>3</cp:revision>
  <dc:subject/>
  <dc:title>АЛИКОВСКАЯ ТЕРРИТОРИАЛЬНАЯ ИЗБИРАТЕЛЬНАЯ КОМИССИЯ</dc:title>
</cp:coreProperties>
</file>