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07” августа 2020 г.                                                                                                        № 104/32</w:t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выдвижения кандидата в депутаты Собрания депутатов Яндобинского сельского поселения Аликовского района Чувашской Республики четвертого созыва Денисова Г.В.</w:t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личного заявления Денисова Геннадия Васильевича, кандидата в депутаты Собрания депутатов Яндобинского сельского поселения Аликовского района Чувашской Республики четвертого созыва по Чиршкасинскому одномандатному избирательному округу №4, выдвинутого Региональным отделением Политической партии СПРАВЕДЛИВАЯ РОССИЯ в Чувашской Республик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нить выдвижение </w:t>
      </w:r>
      <w:r>
        <w:rPr>
          <w:rFonts w:cs="Times New Roman" w:ascii="Times New Roman" w:hAnsi="Times New Roman"/>
          <w:sz w:val="28"/>
          <w:szCs w:val="28"/>
        </w:rPr>
        <w:t>Денисова Геннадия Васильевича в качестве кандидата в депутаты Собрания депутатов Яндобинского сельского поселения Аликовского района Чувашской Республики четвертого созыва по Чиршкасинскому одномандатному избирательному округу №4, выдвинутого Региональным отделением Политической партии СПРАВЕДЛИВАЯ РОССИЯ в Чувашской Республ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/>
        <w:t>. Разместить настоящее решение в сети Интерне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0:00Z</dcterms:created>
  <dc:creator>info8</dc:creator>
  <dc:description/>
  <cp:keywords/>
  <dc:language>en-US</dc:language>
  <cp:lastModifiedBy>21</cp:lastModifiedBy>
  <cp:lastPrinted>2020-08-07T10:18:00Z</cp:lastPrinted>
  <dcterms:modified xsi:type="dcterms:W3CDTF">2020-08-10T14:57:00Z</dcterms:modified>
  <cp:revision>9</cp:revision>
  <dc:subject/>
  <dc:title>АЛИКОВСКАЯ ТЕРРИТОРИАЛЬНАЯ ИЗБИРАТЕЛЬНАЯ КОМИССИЯ</dc:title>
</cp:coreProperties>
</file>