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66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Шумшевашского сельского поселения Аликовского района Чувашской Республики четвертого созыва Парамонова Н.А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Шумшеваш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Парамонова Николая Анатольевича, 1989 года рождения, домохозяина, выдвинутого в порядке самовыдвижения, кандидатом в депутаты Собрания депутатов Шумшевашского сельского поселения Аликовского района Чувашской Республики четвертого созыва по Шоркасинскому одномандатному избирательному округу №11, 07 августа 2020 года в 17 часов 32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Парамонову Николаю Анатолье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45:00Z</dcterms:created>
  <dc:creator>info8</dc:creator>
  <dc:description/>
  <cp:keywords/>
  <dc:language>en-US</dc:language>
  <cp:lastModifiedBy>21</cp:lastModifiedBy>
  <cp:lastPrinted>2020-08-07T17:42:00Z</cp:lastPrinted>
  <dcterms:modified xsi:type="dcterms:W3CDTF">2020-08-10T15:51:00Z</dcterms:modified>
  <cp:revision>4</cp:revision>
  <dc:subject/>
  <dc:title>АЛИКОВСКАЯ ТЕРРИТОРИАЛЬНАЯ ИЗБИРАТЕЛЬНАЯ КОМИССИЯ</dc:title>
</cp:coreProperties>
</file>