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0” августа 2020 г.                                                                                                        №107/2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Волкова В.К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Волкова Владислава Константиновича, 1969 года рождения, директора МБОУ «Аликовская средняя общеобразовательная школа им. И.Я.Яковлева» Аликовского района Чувашской Республики, выдвинутого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Аликовского района Чувашской Республики седьмого созыва по Гагаринскому одномандатному избирательному округу №2, 10 августа 2020 года в  14 часов 2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Волкову Владиславу Константин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29:00Z</dcterms:created>
  <dc:creator>info8</dc:creator>
  <dc:description/>
  <cp:keywords/>
  <dc:language>en-US</dc:language>
  <cp:lastModifiedBy>21</cp:lastModifiedBy>
  <cp:lastPrinted>2015-07-13T15:40:00Z</cp:lastPrinted>
  <dcterms:modified xsi:type="dcterms:W3CDTF">2020-08-10T17:01:00Z</dcterms:modified>
  <cp:revision>4</cp:revision>
  <dc:subject/>
  <dc:title>АЛИКОВСКАЯ ТЕРРИТОРИАЛЬНАЯ ИЗБИРАТЕЛЬНАЯ КОМИССИЯ</dc:title>
</cp:coreProperties>
</file>