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58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Тимофеевой А.Г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Шумшеваш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Тимофееву Алину Геннадьевну, 1980 года рождения, домохозяйку, выдвинутую в порядке самовыдвижения, кандидатом в депутаты Собрания депутатов Шумшевашского сельского поселения Аликовского района Чувашской Республики четвертого созыва по Олух-Шумшевашскому одномандатному избирательному округу №3, 07 августа 2020 года в 17 часов 24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Тимофеевой Алине Геннадь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42:00Z</dcterms:created>
  <dc:creator>info8</dc:creator>
  <dc:description/>
  <cp:keywords/>
  <dc:language>en-US</dc:language>
  <cp:lastModifiedBy>21</cp:lastModifiedBy>
  <cp:lastPrinted>2020-08-07T16:40:00Z</cp:lastPrinted>
  <dcterms:modified xsi:type="dcterms:W3CDTF">2020-08-10T15:43:00Z</dcterms:modified>
  <cp:revision>4</cp:revision>
  <dc:subject/>
  <dc:title>АЛИКОВСКАЯ ТЕРРИТОРИАЛЬНАЯ ИЗБИРАТЕЛЬНАЯ КОМИССИЯ</dc:title>
</cp:coreProperties>
</file>