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7” августа 2020 г.                                                                                                        №104/44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Ефремкасинского сельского поселения Аликовского района Чувашской Республики четвертого созыва Макарова А.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Ефремкасин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Зарегистрировать Макарова Анатолия Александровича, 1959 года рождения, пенсионера, выдвинутого в порядке самовыдвижения, кандидатом в депутаты Собрания депутатов Ефремкасинского сельского поселения Аликовского района Чувашской Республики четвертого созыва по Вурманкасинскому одномандатному избирательному округу №9, 07 августа 2020 года в 17 часов 08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Макарову Анатолию Александро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29:00Z</dcterms:created>
  <dc:creator>info8</dc:creator>
  <dc:description/>
  <cp:keywords/>
  <dc:language>en-US</dc:language>
  <cp:lastModifiedBy>21</cp:lastModifiedBy>
  <cp:lastPrinted>2020-08-07T14:03:00Z</cp:lastPrinted>
  <dcterms:modified xsi:type="dcterms:W3CDTF">2020-08-10T15:22:00Z</dcterms:modified>
  <cp:revision>4</cp:revision>
  <dc:subject/>
  <dc:title>АЛИКОВСКАЯ ТЕРРИТОРИАЛЬНАЯ ИЗБИРАТЕЛЬНАЯ КОМИССИЯ</dc:title>
</cp:coreProperties>
</file>