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10” августа 2020 г.                                                                                                        №107/62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Аликовского района Чувашской Республики седьмого созыва Кучеренко Т.М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Зарегистрировать Кучеренко Таисию Михайловну, 1959 года рождения, пенсионера, выдвинутую Аликовским районным отделением Чувашского республиканского отделения политической партии «КОММУНИСТИЧЕСКАЯ ПАРТИЯ РОССИЙСКОЙ ФЕДЕРАЦИИ»  кандидатом в депутаты Собрания депутатов Аликовского района Чувашской Республики седьмого созыва по Яндобинскому одномандатному избирательному округу № 18, 10 августа 2020 года в   15  часов 01  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Кучеренко Таисии Михайловне удостоверение о регистрации установленного образца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31:00Z</dcterms:created>
  <dc:creator>info8</dc:creator>
  <dc:description/>
  <cp:keywords/>
  <dc:language>en-US</dc:language>
  <cp:lastModifiedBy>APM-TIK</cp:lastModifiedBy>
  <cp:lastPrinted>2020-08-07T19:40:00Z</cp:lastPrinted>
  <dcterms:modified xsi:type="dcterms:W3CDTF">2020-08-11T16:24:00Z</dcterms:modified>
  <cp:revision>18</cp:revision>
  <dc:subject/>
  <dc:title>АЛИКОВСКАЯ ТЕРРИТОРИАЛЬНАЯ ИЗБИРАТЕЛЬНАЯ КОМИССИЯ</dc:title>
</cp:coreProperties>
</file>