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2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91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Романовой А.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Романову Алину Ивановну, 1965 года рождения, уборщика производственных и служебных помещений отделения по санитарной обработке и уборке помещений БУ ЧР «Аликовская центральная районная больница» Министерства здравоохранения Чувашской Республики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аутовского сельского поселения Аликовского района Чувашской Республики четвертого созыва по Хирлеппосинскому одномандатному избирательному округу №10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Романовой Алине Ив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1:00Z</dcterms:created>
  <dc:creator>info8</dc:creator>
  <dc:description/>
  <dc:language>en-US</dc:language>
  <cp:lastModifiedBy>21</cp:lastModifiedBy>
  <cp:lastPrinted>2020-08-10T23:41:00Z</cp:lastPrinted>
  <dcterms:modified xsi:type="dcterms:W3CDTF">2020-08-10T20:46:00Z</dcterms:modified>
  <cp:revision>3</cp:revision>
  <dc:subject/>
  <dc:title>АЛИКОВСКАЯ ТЕРРИТОРИАЛЬНАЯ ИЗБИРАТЕЛЬНАЯ КОМИССИЯ</dc:title>
</cp:coreProperties>
</file>