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0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Питишевского сельского поселения Аликовского района Чувашской Республики четвертого созыва Иванова С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Иванова Сергея Александровича, 1961 года рождения, заведующего Питишевским сельским Домом культуры АУ «Централизованная клубная система» Аликовского района Чувашской Республики, выдвинутого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Питишевского сельского поселения Аликовского района Чувашской Республики четвертого созыва по Мирному одномандатному избирательному округу №2, 12 августа 2020 года в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ванову Сергею Александр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51:00Z</dcterms:created>
  <dc:creator>info8</dc:creator>
  <dc:description/>
  <dc:language>en-US</dc:language>
  <cp:lastModifiedBy>21</cp:lastModifiedBy>
  <cp:lastPrinted>2020-08-10T22:51:00Z</cp:lastPrinted>
  <dcterms:modified xsi:type="dcterms:W3CDTF">2020-08-10T19:54:00Z</dcterms:modified>
  <cp:revision>3</cp:revision>
  <dc:subject/>
  <dc:title>АЛИКОВСКАЯ ТЕРРИТОРИАЛЬНАЯ ИЗБИРАТЕЛЬНАЯ КОМИССИЯ</dc:title>
</cp:coreProperties>
</file>