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68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Илларионова С.Н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Илларионова Сергея Николаевича , 1974 года рождения, адвоката Адвокатской палаты Чувашской Республики , выдвинутого Чувашским региональным отделением политической партии ЛДПР- Либерально-демократическая партия ЛДПР  кандидатом в депутаты Собрания депутатов Аликовского района Чувашской Республики седьмого созыва по Тенеевскому одномандатному избирательному округу № 14, 10 августа 2020 года в  15   часов 07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лларионову Сергею Николаевичу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info8</dc:creator>
  <dc:description/>
  <cp:keywords/>
  <dc:language>en-US</dc:language>
  <cp:lastModifiedBy>APM-TIK</cp:lastModifiedBy>
  <cp:lastPrinted>2020-08-10T13:19:00Z</cp:lastPrinted>
  <dcterms:modified xsi:type="dcterms:W3CDTF">2020-08-11T16:37:00Z</dcterms:modified>
  <cp:revision>17</cp:revision>
  <dc:subject/>
  <dc:title>АЛИКОВСКАЯ ТЕРРИТОРИАЛЬНАЯ ИЗБИРАТЕЛЬНАЯ КОМИССИЯ</dc:title>
</cp:coreProperties>
</file>