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4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Нестерова Н.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Нестерова Николая Васильевича, 1978 года рождения, временно не работающего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Шумшевашского сельского поселения Аликовского района Чувашской Республики четвертого созыва по Шумшевашскому одномандатному избирательному округу №1, 10 августа 2020 года в   15  часов  03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Нестерову Николаю Васил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info8</dc:creator>
  <dc:description/>
  <cp:keywords/>
  <dc:language>en-US</dc:language>
  <cp:lastModifiedBy>APM-TIK</cp:lastModifiedBy>
  <cp:lastPrinted>2015-07-13T15:40:00Z</cp:lastPrinted>
  <dcterms:modified xsi:type="dcterms:W3CDTF">2020-08-11T16:25:00Z</dcterms:modified>
  <cp:revision>6</cp:revision>
  <dc:subject/>
  <dc:title>АЛИКОВСКАЯ ТЕРРИТОРИАЛЬНАЯ ИЗБИРАТЕЛЬНАЯ КОМИССИЯ</dc:title>
</cp:coreProperties>
</file>