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3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а А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Зарегистрировать Андреева Александра Аркадьевича, 1979 года рождения, временно неработающего, выдвинутого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Малотуванскому одномандатному избирательному округу №13, 10 августа 2020 года в 14 часов 3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Андрееву Александру Аркад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38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8:00Z</dcterms:modified>
  <cp:revision>4</cp:revision>
  <dc:subject/>
  <dc:title>АЛИКОВСКАЯ ТЕРРИТОРИАЛЬНАЯ ИЗБИРАТЕЛЬНАЯ КОМИССИЯ</dc:title>
</cp:coreProperties>
</file>