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2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ой В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Архипову Василису Владимировну, 1960 года рождения, заведующую поликлиникой БУ «Аликовская центральная районная больница» Министерства здравоохранения Чувашской Республики, выдвинутую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Урмаевскому одномандатному избирательному округу №4, 10 августа 2020 года в 14 часов 2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Архиповой Василисе Владимир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20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2:00Z</dcterms:modified>
  <cp:revision>5</cp:revision>
  <dc:subject/>
  <dc:title>АЛИКОВСКАЯ ТЕРРИТОРИАЛЬНАЯ ИЗБИРАТЕЛЬНАЯ КОМИССИЯ</dc:title>
</cp:coreProperties>
</file>