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2” августа 2020 г.                                                                                                        №109/36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Большевыльского сельского поселения Аликовского района Чувашской Республики четвертого созыва Ефимовой А.М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Большевыль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</w:rPr>
        <w:t>1. Зарегистрировать Ефимову Алину Михайловну, 1976 года рождения, разнорабочую СХПК имени Ульянова, выдвинутую в порядке самовыдвижения, кандидатом в депутаты Собрания депутатов Большевыльского сельского поселения Аликовского района Чувашской Республики четвертого созыва по Калиненскому одномандатному избирательному округу №5, 12 августа 2020 года в __ часов ___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ыдать </w:t>
      </w:r>
      <w:r>
        <w:rPr>
          <w:bCs/>
          <w:sz w:val="28"/>
          <w:szCs w:val="28"/>
        </w:rPr>
        <w:t xml:space="preserve">Ефимовой Алине Михайловне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50:00Z</dcterms:created>
  <dc:creator>info8</dc:creator>
  <dc:description/>
  <cp:keywords/>
  <dc:language>en-US</dc:language>
  <cp:lastModifiedBy>APM-TIK</cp:lastModifiedBy>
  <cp:lastPrinted>2020-08-07T19:46:00Z</cp:lastPrinted>
  <dcterms:modified xsi:type="dcterms:W3CDTF">2020-08-11T14:21:00Z</dcterms:modified>
  <cp:revision>11</cp:revision>
  <dc:subject/>
  <dc:title>АЛИКОВСКАЯ ТЕРРИТОРИАЛЬНАЯ ИЗБИРАТЕЛЬНАЯ КОМИССИЯ</dc:title>
</cp:coreProperties>
</file>