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1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Федорова А.Б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Федорова Алексея Борисовича, 1983 года рождения, временно неработающего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аутовского сельского поселения Аликовского района Чувашской Республики четвертого созыва по Колхозному одномандатному избирательному округу №2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Федорову Алексею Борис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3:00Z</dcterms:created>
  <dc:creator>info8</dc:creator>
  <dc:description/>
  <dc:language>en-US</dc:language>
  <cp:lastModifiedBy>21</cp:lastModifiedBy>
  <cp:lastPrinted>2020-08-10T23:12:00Z</cp:lastPrinted>
  <dcterms:modified xsi:type="dcterms:W3CDTF">2020-08-10T20:24:00Z</dcterms:modified>
  <cp:revision>3</cp:revision>
  <dc:subject/>
  <dc:title>АЛИКОВСКАЯ ТЕРРИТОРИАЛЬНАЯ ИЗБИРАТЕЛЬНАЯ КОМИССИЯ</dc:title>
</cp:coreProperties>
</file>