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32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Большевыльского сельского поселения Аликовского района Чувашской Республики четвертого созыва Ильиной Ф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Большевыль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 xml:space="preserve">1. Зарегистрировать Ильину Феониду Анатольевну, 1965 года рождения, учителя МАОУ «Большевыльская СОШ имени братьев Семеновых» , выдвинутую в порядке самовыдвижения, кандидатом в депутаты Собрания депутатов Большевыльского сельского поселения Аликовского района Чувашской Республики четвертого созыва по Ленинскому </w:t>
      </w:r>
      <w:r>
        <w:rPr>
          <w:b w:val="false"/>
          <w:bCs w:val="false"/>
          <w:kern w:val="0"/>
          <w:sz w:val="28"/>
          <w:szCs w:val="28"/>
          <w:lang w:val="en-US"/>
        </w:rPr>
        <w:t>I</w:t>
      </w:r>
      <w:r>
        <w:rPr>
          <w:b w:val="false"/>
          <w:bCs w:val="false"/>
          <w:kern w:val="0"/>
          <w:sz w:val="28"/>
          <w:szCs w:val="28"/>
        </w:rPr>
        <w:t xml:space="preserve"> одномандатному избирательному округу №1, 12 августа 2020 года в __ часов ___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Ильиной Феониде Анатоль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0:00Z</dcterms:created>
  <dc:creator>info8</dc:creator>
  <dc:description/>
  <cp:keywords/>
  <dc:language>en-US</dc:language>
  <cp:lastModifiedBy>APM-TIK</cp:lastModifiedBy>
  <cp:lastPrinted>2020-08-07T19:46:00Z</cp:lastPrinted>
  <dcterms:modified xsi:type="dcterms:W3CDTF">2020-08-11T14:13:00Z</dcterms:modified>
  <cp:revision>8</cp:revision>
  <dc:subject/>
  <dc:title>АЛИКОВСКАЯ ТЕРРИТОРИАЛЬНАЯ ИЗБИРАТЕЛЬНАЯ КОМИССИЯ</dc:title>
</cp:coreProperties>
</file>