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10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Питишевского сельского поселения Аликовского района Чувашской Республики четвертого созыва Викторовой Р.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Викторову Раису Ильиничну, 1969 года рождения, курьера отделения новорожденных №1 БУ ЧР «Городская клиническая больница №1» Министерства здравоохранения Чувашской Республики, выдвинутую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Питишевского сельского поселения Аликовского района Чувашской Республики четвертого созыва по Анаткасинскому одномандатному избирательному округу №10, 12 августа 2020 года в      часов 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Викторовой Раисе Ильинич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16:00Z</dcterms:created>
  <dc:creator>info8</dc:creator>
  <dc:description/>
  <dc:language>en-US</dc:language>
  <cp:lastModifiedBy>21</cp:lastModifiedBy>
  <cp:lastPrinted>2020-08-10T23:12:00Z</cp:lastPrinted>
  <dcterms:modified xsi:type="dcterms:W3CDTF">2020-08-10T20:16:00Z</dcterms:modified>
  <cp:revision>2</cp:revision>
  <dc:subject/>
  <dc:title>АЛИКОВСКАЯ ТЕРРИТОРИАЛЬНАЯ ИЗБИРАТЕЛЬНАЯ КОМИССИЯ</dc:title>
</cp:coreProperties>
</file>