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20   73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8.2020   73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8.2020    № 7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8.2020    № 7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закупки на капитальный ремонт водозаборного узла системы водоснабжения с. Асакасы ул. Родина Аликовского района Чувашской Республики путем электронного аукциона. Начальная (максимальная) цена контракта – 1 992 621 (один миллион девятьсот девяносто две тысячи шестьсот двадцать один) рубль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капитальный ремонт водозаборного узла системы водоснабжения с. Асакасы ул. Родина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2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8-14T05:22:00Z</dcterms:modified>
  <cp:revision>2</cp:revision>
  <dc:subject/>
  <dc:title>3</dc:title>
</cp:coreProperties>
</file>