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55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Чувашско-Сорминского сельского поселения Аликовского района Чувашской Республики четвертого созы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рофанова Ю.Н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Митрофанова Юрия Николаевича, 1962 года рождения, домохозяина, выдвинутого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Чувашско-Сорминского сельского поселения Аликовского района Чувашской Республики четвертого созыва по Кагасинскому одномандатному избирательному округу №7, 10 августа 2020 года в 14 часов 54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Митрофанову Юрию Николае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39:00Z</dcterms:created>
  <dc:creator>info8</dc:creator>
  <dc:description/>
  <cp:keywords/>
  <dc:language>en-US</dc:language>
  <cp:lastModifiedBy>21</cp:lastModifiedBy>
  <cp:lastPrinted>2020-08-07T22:39:00Z</cp:lastPrinted>
  <dcterms:modified xsi:type="dcterms:W3CDTF">2020-08-10T17:33:00Z</dcterms:modified>
  <cp:revision>5</cp:revision>
  <dc:subject/>
  <dc:title>АЛИКОВСКАЯ ТЕРРИТОРИАЛЬНАЯ ИЗБИРАТЕЛЬНАЯ КОМИССИЯ</dc:title>
</cp:coreProperties>
</file>